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7806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61819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6efb4b3f-b311-4243-8bdc-9c68fbe3f27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678060"/>
      <w:bookmarkStart w:id="6" w:name="block-467806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7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4678062"/>
      <w:bookmarkStart w:id="9" w:name="block-467805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4678055"/>
      <w:bookmarkStart w:id="11" w:name="block-4678056"/>
      <w:bookmarkStart w:id="12" w:name="block-4678055"/>
      <w:bookmarkStart w:id="13" w:name="block-4678056"/>
      <w:bookmarkEnd w:id="1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14" w:name="block-4678056"/>
      <w:bookmarkStart w:id="15" w:name="block-4678057"/>
      <w:bookmarkStart w:id="16" w:name="block-4678056"/>
      <w:bookmarkStart w:id="17" w:name="block-4678057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5"/>
        <w:gridCol w:w="2187"/>
        <w:gridCol w:w="966"/>
        <w:gridCol w:w="1841"/>
        <w:gridCol w:w="1910"/>
        <w:gridCol w:w="2237"/>
      </w:tblGrid>
      <w:tr>
        <w:trPr>
          <w:trHeight w:val="14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8" w:name="block-4678057"/>
      <w:bookmarkStart w:id="19" w:name="block-4678058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НТ 1. ПОУРОЧНОЕ ПЛАНИРОВАНИЕ ДЛЯ ПЕДАГОГОВ, ИСПОЛЬЗУЮЩИХ УЧЕБНИК «</w:t>
      </w:r>
      <w:r>
        <w:rPr>
          <w:rFonts w:cs="Times New Roman" w:ascii="Times New Roman" w:hAnsi="Times New Roman"/>
          <w:color w:val="000000"/>
          <w:sz w:val="28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КА. 1-4 КЛАСС В 2 ЧАСТЯХ. М.И. МОРО И Д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631"/>
        <w:gridCol w:w="107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 до 100. Числа от 11 до 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времени: ча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ломано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ы ломаной с длиной отрез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 числовых выражений по выбранному свойств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ерных равенств и неравенст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. Вычисление вида 36 - 2, 36 - 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 Уравн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геометричес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фигу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52 - 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положные стороны прямоугольни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ямоугольника из геометрических фигу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4678058"/>
      <w:bookmarkStart w:id="21" w:name="block-4678061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7e61753f-514e-40fe-996f-253694acfacb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2-й класс: учебник: в 2 частях, 1 класс/ Моро М.И., Волкова С.И., Степанова С.В., Акционерное общество «Издательство «Просвещение»</w:t>
      </w:r>
      <w:bookmarkEnd w:id="22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3" w:name="4ccd20f5-4b97-462e-8469-dea56de20829"/>
      <w:r>
        <w:rPr>
          <w:rFonts w:cs="Times New Roman" w:ascii="Times New Roman" w:hAnsi="Times New Roman"/>
          <w:color w:val="000000"/>
          <w:sz w:val="28"/>
          <w:lang w:val="ru-RU"/>
        </w:rPr>
        <w:t>Математика: поурочные разработки: 2 класс/ Т.Н.Ситникова, И.Ф.Яценко</w:t>
      </w:r>
      <w:bookmarkEnd w:id="2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4" w:name="c563541b-dafa-4bd9-a500-57d2c647696a"/>
      <w:r>
        <w:rPr>
          <w:rFonts w:cs="Times New Roman" w:ascii="Times New Roman" w:hAnsi="Times New Roman"/>
          <w:color w:val="000000"/>
          <w:sz w:val="28"/>
          <w:lang w:val="ru-RU"/>
        </w:rPr>
        <w:t>Платформа Учи.ру, Российская электронная школа</w:t>
      </w:r>
      <w:bookmarkEnd w:id="2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4678061"/>
      <w:bookmarkStart w:id="26" w:name="block-4678061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по математике для 2б класс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3:00Z</dcterms:created>
  <dc:creator>Азбабинская СОШ</dc:creator>
  <dc:description/>
  <cp:keywords/>
  <dc:language>en-US</dc:language>
  <cp:lastModifiedBy>Азбабинская СОШ</cp:lastModifiedBy>
  <dcterms:modified xsi:type="dcterms:W3CDTF">2024-09-24T15:34:00Z</dcterms:modified>
  <cp:revision>2</cp:revision>
  <dc:subject/>
  <dc:title/>
</cp:coreProperties>
</file>